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Rooslep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LAANENIGULA I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7549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7 Riguldi-Dirhami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52001:001:00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6127 Riguldi-Dirhami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97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ikro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881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d45f8a8-614a-48d5-9e19-43d6f1de632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dd45f8a8-614a-48d5-9e19-43d6f1de632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8-21T07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